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Tennisclub Burladingen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Beitragssätze:</w:t>
        <w:tab/>
        <w:tab/>
        <w:t>Stand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ktiv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achsene</w:t>
        <w:tab/>
        <w:tab/>
        <w:tab/>
        <w:tab/>
        <w:tab/>
        <w:t>150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e( Kinder bis 18 Jahre )</w:t>
        <w:tab/>
        <w:tab/>
        <w:t>215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bis 18 Jahre</w:t>
        <w:tab/>
        <w:tab/>
        <w:tab/>
        <w:tab/>
        <w:t xml:space="preserve">  35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und Studenten</w:t>
        <w:tab/>
        <w:tab/>
        <w:tab/>
        <w:t xml:space="preserve">  50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ubis und Wehrpflichtige</w:t>
        <w:tab/>
        <w:tab/>
        <w:tab/>
        <w:t xml:space="preserve">  70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assiv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wachsene</w:t>
        <w:tab/>
        <w:tab/>
        <w:tab/>
        <w:tab/>
        <w:tab/>
        <w:t xml:space="preserve">  60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e( Kinder bis 18 Jahre )</w:t>
        <w:tab/>
        <w:tab/>
        <w:t xml:space="preserve">  70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bis 18 Jahre</w:t>
        <w:tab/>
        <w:tab/>
        <w:tab/>
        <w:tab/>
        <w:t xml:space="preserve">  10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und Studenten</w:t>
        <w:tab/>
        <w:tab/>
        <w:tab/>
        <w:t xml:space="preserve">  15€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ubis und Wehrpflichtige</w:t>
        <w:tab/>
        <w:tab/>
        <w:tab/>
        <w:t xml:space="preserve">  25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Vorst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27:00Z</dcterms:created>
  <dc:creator>Flohen</dc:creator>
  <dc:description/>
  <cp:keywords/>
  <dc:language>en-US</dc:language>
  <cp:lastModifiedBy>Flohen</cp:lastModifiedBy>
  <dcterms:modified xsi:type="dcterms:W3CDTF">2011-07-14T22:31:00Z</dcterms:modified>
  <cp:revision>1</cp:revision>
  <dc:subject/>
  <dc:title>Tennisclub Burladingen e</dc:title>
</cp:coreProperties>
</file>