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ufnahmeantrag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n Tennisclub Burladingen e.V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me</w:t>
        <w:tab/>
        <w:tab/>
        <w:t>: _________________</w:t>
        <w:tab/>
        <w:tab/>
        <w:t>Straße</w:t>
        <w:tab/>
        <w:t>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</w:t>
        <w:tab/>
        <w:t>: _________________</w:t>
        <w:tab/>
        <w:tab/>
        <w:t>PLZ/Wohnort</w:t>
        <w:tab/>
        <w:t>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eb.-Datum</w:t>
        <w:tab/>
        <w:t>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ienmitglie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: _________________</w:t>
        <w:tab/>
        <w:tab/>
        <w:t>Geb.-Datum</w:t>
        <w:tab/>
        <w:t>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</w:t>
        <w:tab/>
        <w:t>: 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: _________________</w:t>
        <w:tab/>
        <w:tab/>
        <w:t>Geb.-Datum</w:t>
        <w:tab/>
        <w:t>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</w:t>
        <w:tab/>
        <w:t>: 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Hiermit beantrage ich die aktive/passive Mitgliedschaft im Tennisclub Burladingen e.V. gemäß den gültigen Satz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Jahresbeitrag beträgt </w:t>
        <w:tab/>
        <w:t>_________________ 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Lastschrifteinzugsermächtig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Beiträge sollen bis auf Widerruf von meinem Konto bei der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to-Nr.: _________________</w:t>
        <w:tab/>
        <w:tab/>
        <w:t xml:space="preserve">BLZ _________________ </w:t>
        <w:tab/>
        <w:t>abgebu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rladingen, den _________________</w:t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14:00Z</dcterms:created>
  <dc:creator>Flohen</dc:creator>
  <dc:description/>
  <cp:keywords/>
  <dc:language>en-US</dc:language>
  <cp:lastModifiedBy>Flohen</cp:lastModifiedBy>
  <dcterms:modified xsi:type="dcterms:W3CDTF">2011-07-14T22:26:00Z</dcterms:modified>
  <cp:revision>1</cp:revision>
  <dc:subject/>
  <dc:title>Aufnahmeantrag</dc:title>
</cp:coreProperties>
</file>